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зултати колоквијума из Антропологије тела, одржаног 09.11.2021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2214"/>
        <w:gridCol w:w="221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резиме и 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индек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тачних одгов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ен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нђелковић Анге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21-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абић Ма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елаћевић Нов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нџић Ник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аврецки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личковић Иг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лајић Мар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ранеш Мил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ујачић В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21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улетић Александ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лигоријевић Ник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ловић Анђ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Ђелмаш Не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н21-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Ђокић Мар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Жигмановић 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ошевић С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конић Јел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лић Натал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ић Лу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ремић Зор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рамарковић Татј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узмановић Нико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амбић Адриј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укић Ив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ксимовић Теод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ковић Ми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инковић Анђ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ић Ник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ошевић И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ковић Ката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ћуновић Андр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шић Катар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авловић Александ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рић Љиљ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ковић 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тровић Там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ичевић Нев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авовић Миљ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анаревић 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ојановић Теод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сић Нађ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ордај Антон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Црњански Там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Шегрт 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ен21-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Шошкић Ја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8:00Z</dcterms:created>
  <dc:creator>korisnik</dc:creator>
  <dc:description/>
  <dc:language>en-US</dc:language>
  <cp:lastModifiedBy>korisnik</cp:lastModifiedBy>
  <dcterms:modified xsi:type="dcterms:W3CDTF">2021-11-09T11:30:00Z</dcterms:modified>
  <cp:revision>24</cp:revision>
  <dc:subject/>
  <dc:title/>
</cp:coreProperties>
</file>